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仿宋;Arial Unicode MS" w:hAnsi="华康简仿宋;Arial Unicode MS" w:eastAsia="华康简仿宋;Arial Unicode MS"/>
          <w:b/>
          <w:b/>
          <w:color w:val="000000"/>
          <w:sz w:val="44"/>
          <w:szCs w:val="44"/>
        </w:rPr>
      </w:pPr>
      <w:r>
        <w:rPr>
          <w:rFonts w:ascii="华康简仿宋;Arial Unicode MS" w:hAnsi="华康简仿宋;Arial Unicode MS" w:eastAsia="华康简仿宋;Arial Unicode MS"/>
          <w:b/>
          <w:color w:val="000000"/>
          <w:sz w:val="44"/>
          <w:szCs w:val="44"/>
        </w:rPr>
        <w:t>东莞理工学院政法学院行政管理</w:t>
      </w:r>
      <w:bookmarkStart w:id="0" w:name="_GoBack"/>
      <w:bookmarkEnd w:id="0"/>
      <w:r>
        <w:rPr>
          <w:rFonts w:ascii="华康简仿宋;Arial Unicode MS" w:hAnsi="华康简仿宋;Arial Unicode MS" w:eastAsia="华康简仿宋;Arial Unicode MS"/>
          <w:b/>
          <w:color w:val="000000"/>
          <w:sz w:val="44"/>
          <w:szCs w:val="44"/>
        </w:rPr>
        <w:t>双学位</w:t>
      </w:r>
    </w:p>
    <w:p>
      <w:pPr>
        <w:pStyle w:val="Normal"/>
        <w:jc w:val="center"/>
        <w:rPr>
          <w:rFonts w:ascii="华康简仿宋;Arial Unicode MS" w:hAnsi="华康简仿宋;Arial Unicode MS" w:eastAsia="华康简仿宋;Arial Unicode MS"/>
          <w:b/>
          <w:b/>
          <w:color w:val="000000"/>
          <w:sz w:val="44"/>
          <w:szCs w:val="44"/>
        </w:rPr>
      </w:pPr>
      <w:r>
        <w:rPr>
          <w:rFonts w:ascii="华康简仿宋;Arial Unicode MS" w:hAnsi="华康简仿宋;Arial Unicode MS" w:eastAsia="华康简仿宋;Arial Unicode MS"/>
          <w:b/>
          <w:color w:val="000000"/>
          <w:sz w:val="44"/>
          <w:szCs w:val="44"/>
        </w:rPr>
        <w:t>报名申请表</w:t>
      </w:r>
    </w:p>
    <w:p>
      <w:pPr>
        <w:pStyle w:val="Normal"/>
        <w:jc w:val="center"/>
        <w:rPr>
          <w:rFonts w:ascii="华康简仿宋;Arial Unicode MS" w:hAnsi="华康简仿宋;Arial Unicode MS" w:eastAsia="华康简仿宋;Arial Unicode MS"/>
          <w:b/>
          <w:b/>
          <w:bCs/>
          <w:color w:val="000000"/>
          <w:sz w:val="44"/>
          <w:szCs w:val="44"/>
        </w:rPr>
      </w:pPr>
      <w:r>
        <w:rPr>
          <w:rFonts w:eastAsia="华康简仿宋;Arial Unicode MS" w:ascii="华康简仿宋;Arial Unicode MS" w:hAnsi="华康简仿宋;Arial Unicode MS"/>
          <w:b/>
          <w:bCs/>
          <w:color w:val="000000"/>
          <w:sz w:val="44"/>
          <w:szCs w:val="44"/>
        </w:rPr>
      </w:r>
    </w:p>
    <w:p>
      <w:pPr>
        <w:pStyle w:val="Normal"/>
        <w:ind w:left="1" w:hanging="360"/>
        <w:rPr>
          <w:rFonts w:ascii="华康简仿宋;Arial Unicode MS" w:hAnsi="华康简仿宋;Arial Unicode MS" w:eastAsia="华康简仿宋;Arial Unicode MS"/>
          <w:b/>
          <w:b/>
          <w:bCs/>
          <w:sz w:val="44"/>
          <w:szCs w:val="44"/>
        </w:rPr>
      </w:pPr>
      <w:r>
        <w:rPr>
          <w:rFonts w:ascii="华康简仿宋;Arial Unicode MS" w:hAnsi="华康简仿宋;Arial Unicode MS" w:cs="宋体;SimSun" w:eastAsia="华康简仿宋;Arial Unicode MS"/>
          <w:b/>
          <w:bCs/>
          <w:sz w:val="44"/>
          <w:szCs w:val="44"/>
        </w:rPr>
        <w:t>现所在院系：                                     填表日期：    年    月    日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4"/>
        <w:gridCol w:w="3420"/>
        <w:gridCol w:w="2174"/>
      </w:tblGrid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在院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在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平均学分绩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我简介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获奖励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及优势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表信息符合本人的实际情况，如因信息不符带来影响，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表填完后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请将报名申请表以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“行政管理双学位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院系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姓名”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格式命名，</w:t>
            </w:r>
            <w:r>
              <w:rPr>
                <w:szCs w:val="21"/>
              </w:rPr>
              <w:t>发至邮箱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zglsxw2015@163.co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无须上交纸质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7:00Z</dcterms:created>
  <dc:creator>蔡贵峰</dc:creator>
  <dc:description/>
  <dc:language>en-US</dc:language>
  <cp:lastModifiedBy>蔡贵峰</cp:lastModifiedBy>
  <dcterms:modified xsi:type="dcterms:W3CDTF">2015-07-07T01:27:00Z</dcterms:modified>
  <cp:revision>2</cp:revision>
  <dc:subject/>
  <dc:title/>
</cp:coreProperties>
</file>