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东莞理工学院学生奖励登记表</w:t>
      </w:r>
    </w:p>
    <w:p>
      <w:pPr>
        <w:pStyle w:val="Normal"/>
        <w:ind w:firstLine="210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系（院、部）                专业       班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2892"/>
        <w:gridCol w:w="240"/>
        <w:gridCol w:w="720"/>
        <w:gridCol w:w="1008"/>
        <w:gridCol w:w="3492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担任何种职务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综合测评名次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学习成绩平均绩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8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974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ind w:firstLine="974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1296"/>
              <w:rPr/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spacing w:lineRule="exact" w:line="560"/>
              <w:ind w:firstLine="1296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01:57:00Z</dcterms:created>
  <dc:creator>河南泥鳅制作</dc:creator>
  <dc:description/>
  <cp:keywords/>
  <dc:language>en-US</dc:language>
  <cp:lastModifiedBy>河南泥鳅制作</cp:lastModifiedBy>
  <cp:lastPrinted>2001-11-27T10:10:00Z</cp:lastPrinted>
  <dcterms:modified xsi:type="dcterms:W3CDTF">2001-11-27T02:12:00Z</dcterms:modified>
  <cp:revision>4</cp:revision>
  <dc:subject/>
  <dc:title>东莞理工学院学生奖励登记表</dc:title>
</cp:coreProperties>
</file>