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94360</wp:posOffset>
                </wp:positionV>
                <wp:extent cx="3200400" cy="2080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46.8pt;width:251.95pt;height:1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1287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71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594360</wp:posOffset>
                </wp:positionV>
                <wp:extent cx="3200400" cy="2080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46.8pt;width:251.95pt;height:1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914400" cy="1287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71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84020</wp:posOffset>
                </wp:positionV>
                <wp:extent cx="3200400" cy="2080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32.6pt;width:251.95pt;height:1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377440</wp:posOffset>
                </wp:positionV>
                <wp:extent cx="914400" cy="1287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7.2pt;width:71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684020</wp:posOffset>
                </wp:positionV>
                <wp:extent cx="3200400" cy="20802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2.6pt;width:251.95pt;height:1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377440</wp:posOffset>
                </wp:positionV>
                <wp:extent cx="914400" cy="12877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87.2pt;width:71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0</wp:posOffset>
                </wp:positionV>
                <wp:extent cx="3200400" cy="20802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12pt;width:251.95pt;height:1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4655820</wp:posOffset>
                </wp:positionV>
                <wp:extent cx="914400" cy="12877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66.6pt;width:71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3962400</wp:posOffset>
                </wp:positionV>
                <wp:extent cx="3200400" cy="20802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312pt;width:251.95pt;height:1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4655820</wp:posOffset>
                </wp:positionV>
                <wp:extent cx="914400" cy="1287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66.6pt;width:71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6240780</wp:posOffset>
                </wp:positionV>
                <wp:extent cx="3200400" cy="20802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491.4pt;width:251.95pt;height:1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934200</wp:posOffset>
                </wp:positionV>
                <wp:extent cx="914400" cy="12877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46pt;width:71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240780</wp:posOffset>
                </wp:positionV>
                <wp:extent cx="3200400" cy="20802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91.4pt;width:251.95pt;height:1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6934200</wp:posOffset>
                </wp:positionV>
                <wp:extent cx="914400" cy="12877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46pt;width:71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2857500" cy="445770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简标题宋" w:hAnsi="华康简标题宋" w:eastAsia="华康简标题宋"/>
                                <w:spacing w:val="40"/>
                                <w:sz w:val="32"/>
                                <w:szCs w:val="32"/>
                              </w:rPr>
                              <w:t>东莞理工学院游泳健康证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5.1pt;mso-wrap-distance-left:9.05pt;mso-wrap-distance-right:9.05pt;mso-wrap-distance-top:0pt;mso-wrap-distance-bottom:0pt;margin-top:-39pt;mso-position-vertical-relative:text;margin-left:-4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简标题宋" w:hAnsi="华康简标题宋" w:eastAsia="华康简标题宋"/>
                          <w:spacing w:val="40"/>
                          <w:sz w:val="32"/>
                          <w:szCs w:val="32"/>
                        </w:rPr>
                        <w:t>东莞理工学院游泳健康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714500" cy="138684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系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sz w:val="24"/>
                              </w:rPr>
                              <w:t>班别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效期至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9.2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before="0" w:after="15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名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院系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sz w:val="24"/>
                        </w:rPr>
                        <w:t>班别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号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效期至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228600" cy="544830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2.9pt;mso-wrap-distance-left:9.05pt;mso-wrap-distance-right:9.05pt;mso-wrap-distance-top:0pt;mso-wrap-distance-bottom:0pt;margin-top:39pt;mso-position-vertical-relative:text;margin-left:13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230505" cy="1139190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盖章有效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过期作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89.7pt;mso-wrap-distance-left:9.05pt;mso-wrap-distance-right:9.05pt;mso-wrap-distance-top:0pt;mso-wrap-distance-bottom:0pt;margin-top:15.6pt;mso-position-vertical-relative:text;margin-left:8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盖章有效</w:t>
                      </w:r>
                      <w:r>
                        <w:rPr/>
                        <w:t>.</w:t>
                      </w:r>
                      <w:r>
                        <w:rPr/>
                        <w:t>过期作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-495300</wp:posOffset>
                </wp:positionV>
                <wp:extent cx="2857500" cy="44577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康简标题宋" w:hAnsi="华康简标题宋" w:eastAsia="华康简标题宋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康简标题宋" w:hAnsi="华康简标题宋" w:eastAsia="华康简标题宋"/>
                                <w:spacing w:val="40"/>
                                <w:sz w:val="32"/>
                                <w:szCs w:val="32"/>
                              </w:rPr>
                              <w:t>东莞理工学院游泳健康证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5.1pt;mso-wrap-distance-left:9.05pt;mso-wrap-distance-right:9.05pt;mso-wrap-distance-top:0pt;mso-wrap-distance-bottom:0pt;margin-top:-39pt;mso-position-vertical-relative:text;margin-left:24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华康简标题宋" w:hAnsi="华康简标题宋" w:eastAsia="华康简标题宋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ascii="华康简标题宋" w:hAnsi="华康简标题宋" w:eastAsia="华康简标题宋"/>
                          <w:spacing w:val="40"/>
                          <w:sz w:val="32"/>
                          <w:szCs w:val="32"/>
                        </w:rPr>
                        <w:t>东莞理工学院游泳健康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714500" cy="138684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sz w:val="24"/>
                              </w:rPr>
                              <w:t>院系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sz w:val="24"/>
                              </w:rPr>
                              <w:t>班别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效期至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9.2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sz w:val="24"/>
                        </w:rPr>
                        <w:t>姓名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sz w:val="24"/>
                        </w:rPr>
                        <w:t>院系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sz w:val="24"/>
                        </w:rPr>
                        <w:t>班别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号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效期至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230505" cy="113919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盖章有效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过期作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89.7pt;mso-wrap-distance-left:9.05pt;mso-wrap-distance-right:9.05pt;mso-wrap-distance-top:0pt;mso-wrap-distance-bottom:0pt;margin-top:15.6pt;mso-position-vertical-relative:text;margin-left:36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盖章有效</w:t>
                      </w:r>
                      <w:r>
                        <w:rPr/>
                        <w:t>.</w:t>
                      </w:r>
                      <w:r>
                        <w:rPr/>
                        <w:t>过期作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495300</wp:posOffset>
                </wp:positionV>
                <wp:extent cx="228600" cy="54483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2.9pt;mso-wrap-distance-left:9.05pt;mso-wrap-distance-right:9.05pt;mso-wrap-distance-top:0pt;mso-wrap-distance-bottom:0pt;margin-top:39pt;mso-position-vertical-relative:text;margin-left:42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1783080</wp:posOffset>
                </wp:positionV>
                <wp:extent cx="2857500" cy="4457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康简标题宋" w:hAnsi="华康简标题宋" w:eastAsia="华康简标题宋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康简标题宋" w:hAnsi="华康简标题宋" w:eastAsia="华康简标题宋"/>
                                <w:spacing w:val="40"/>
                                <w:sz w:val="32"/>
                                <w:szCs w:val="32"/>
                              </w:rPr>
                              <w:t>东莞理工学院游泳健康证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5.1pt;mso-wrap-distance-left:9.05pt;mso-wrap-distance-right:9.05pt;mso-wrap-distance-top:0pt;mso-wrap-distance-bottom:0pt;margin-top:140.4pt;mso-position-vertical-relative:text;margin-left:-4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华康简标题宋" w:hAnsi="华康简标题宋" w:eastAsia="华康简标题宋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ascii="华康简标题宋" w:hAnsi="华康简标题宋" w:eastAsia="华康简标题宋"/>
                          <w:spacing w:val="40"/>
                          <w:sz w:val="32"/>
                          <w:szCs w:val="32"/>
                        </w:rPr>
                        <w:t>东莞理工学院游泳健康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2278380</wp:posOffset>
                </wp:positionV>
                <wp:extent cx="1714500" cy="138684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sz w:val="24"/>
                              </w:rPr>
                              <w:t>院系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sz w:val="24"/>
                              </w:rPr>
                              <w:t>班别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效期至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9.2pt;mso-wrap-distance-left:9.05pt;mso-wrap-distance-right:9.05pt;mso-wrap-distance-top:0pt;mso-wrap-distance-bottom:0pt;margin-top:179.4pt;mso-position-vertical-relative:text;margin-left:-5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sz w:val="24"/>
                        </w:rPr>
                        <w:t>姓名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sz w:val="24"/>
                        </w:rPr>
                        <w:t>院系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sz w:val="24"/>
                        </w:rPr>
                        <w:t>班别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号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效期至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2773680</wp:posOffset>
                </wp:positionV>
                <wp:extent cx="228600" cy="54483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2.9pt;mso-wrap-distance-left:9.05pt;mso-wrap-distance-right:9.05pt;mso-wrap-distance-top:0pt;mso-wrap-distance-bottom:0pt;margin-top:218.4pt;mso-position-vertical-relative:text;margin-left:13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00</wp:posOffset>
                </wp:positionV>
                <wp:extent cx="230505" cy="11391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盖章有效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过期作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89.7pt;mso-wrap-distance-left:9.05pt;mso-wrap-distance-right:9.05pt;mso-wrap-distance-top:0pt;mso-wrap-distance-bottom:0pt;margin-top:195pt;mso-position-vertical-relative:text;margin-left:8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盖章有效</w:t>
                      </w:r>
                      <w:r>
                        <w:rPr/>
                        <w:t>.</w:t>
                      </w:r>
                      <w:r>
                        <w:rPr/>
                        <w:t>过期作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2857500" cy="44577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康简标题宋" w:hAnsi="华康简标题宋" w:eastAsia="华康简标题宋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康简标题宋" w:hAnsi="华康简标题宋" w:eastAsia="华康简标题宋"/>
                                <w:spacing w:val="40"/>
                                <w:sz w:val="32"/>
                                <w:szCs w:val="32"/>
                              </w:rPr>
                              <w:t>东莞理工学院游泳健康证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5.1pt;mso-wrap-distance-left:9.05pt;mso-wrap-distance-right:9.05pt;mso-wrap-distance-top:0pt;mso-wrap-distance-bottom:0pt;margin-top:140.4pt;mso-position-vertical-relative:text;margin-left:24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华康简标题宋" w:hAnsi="华康简标题宋" w:eastAsia="华康简标题宋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ascii="华康简标题宋" w:hAnsi="华康简标题宋" w:eastAsia="华康简标题宋"/>
                          <w:spacing w:val="40"/>
                          <w:sz w:val="32"/>
                          <w:szCs w:val="32"/>
                        </w:rPr>
                        <w:t>东莞理工学院游泳健康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1714500" cy="138684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sz w:val="24"/>
                              </w:rPr>
                              <w:t>院系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sz w:val="24"/>
                              </w:rPr>
                              <w:t>班别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效期至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9.2pt;mso-wrap-distance-left:9.05pt;mso-wrap-distance-right:9.05pt;mso-wrap-distance-top:0pt;mso-wrap-distance-bottom:0pt;margin-top:179.4pt;mso-position-vertical-relative:text;margin-left:23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sz w:val="24"/>
                        </w:rPr>
                        <w:t>姓名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sz w:val="24"/>
                        </w:rPr>
                        <w:t>院系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sz w:val="24"/>
                        </w:rPr>
                        <w:t>班别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号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效期至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2773680</wp:posOffset>
                </wp:positionV>
                <wp:extent cx="228600" cy="54483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2.9pt;mso-wrap-distance-left:9.05pt;mso-wrap-distance-right:9.05pt;mso-wrap-distance-top:0pt;mso-wrap-distance-bottom:0pt;margin-top:218.4pt;mso-position-vertical-relative:text;margin-left:42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00</wp:posOffset>
                </wp:positionV>
                <wp:extent cx="230505" cy="11391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盖章有效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过期作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89.7pt;mso-wrap-distance-left:9.05pt;mso-wrap-distance-right:9.05pt;mso-wrap-distance-top:0pt;mso-wrap-distance-bottom:0pt;margin-top:195pt;mso-position-vertical-relative:text;margin-left:36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盖章有效</w:t>
                      </w:r>
                      <w:r>
                        <w:rPr/>
                        <w:t>.</w:t>
                      </w:r>
                      <w:r>
                        <w:rPr/>
                        <w:t>过期作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4061460</wp:posOffset>
                </wp:positionV>
                <wp:extent cx="2857500" cy="4457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康简标题宋" w:hAnsi="华康简标题宋" w:eastAsia="华康简标题宋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康简标题宋" w:hAnsi="华康简标题宋" w:eastAsia="华康简标题宋"/>
                                <w:spacing w:val="40"/>
                                <w:sz w:val="32"/>
                                <w:szCs w:val="32"/>
                              </w:rPr>
                              <w:t>东莞理工学院游泳健康证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5.1pt;mso-wrap-distance-left:9.05pt;mso-wrap-distance-right:9.05pt;mso-wrap-distance-top:0pt;mso-wrap-distance-bottom:0pt;margin-top:319.8pt;mso-position-vertical-relative:text;margin-left:24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华康简标题宋" w:hAnsi="华康简标题宋" w:eastAsia="华康简标题宋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ascii="华康简标题宋" w:hAnsi="华康简标题宋" w:eastAsia="华康简标题宋"/>
                          <w:spacing w:val="40"/>
                          <w:sz w:val="32"/>
                          <w:szCs w:val="32"/>
                        </w:rPr>
                        <w:t>东莞理工学院游泳健康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4556760</wp:posOffset>
                </wp:positionV>
                <wp:extent cx="1714500" cy="13868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sz w:val="24"/>
                              </w:rPr>
                              <w:t>院系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sz w:val="24"/>
                              </w:rPr>
                              <w:t>班别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效期至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9.2pt;mso-wrap-distance-left:9.05pt;mso-wrap-distance-right:9.05pt;mso-wrap-distance-top:0pt;mso-wrap-distance-bottom:0pt;margin-top:358.8pt;mso-position-vertical-relative:text;margin-left:23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sz w:val="24"/>
                        </w:rPr>
                        <w:t>姓名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sz w:val="24"/>
                        </w:rPr>
                        <w:t>院系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sz w:val="24"/>
                        </w:rPr>
                        <w:t>班别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号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效期至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5052060</wp:posOffset>
                </wp:positionV>
                <wp:extent cx="228600" cy="5448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2.9pt;mso-wrap-distance-left:9.05pt;mso-wrap-distance-right:9.05pt;mso-wrap-distance-top:0pt;mso-wrap-distance-bottom:0pt;margin-top:397.8pt;mso-position-vertical-relative:text;margin-left:42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4754880</wp:posOffset>
                </wp:positionV>
                <wp:extent cx="230505" cy="11391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盖章有效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过期作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89.7pt;mso-wrap-distance-left:9.05pt;mso-wrap-distance-right:9.05pt;mso-wrap-distance-top:0pt;mso-wrap-distance-bottom:0pt;margin-top:374.4pt;mso-position-vertical-relative:text;margin-left:36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盖章有效</w:t>
                      </w:r>
                      <w:r>
                        <w:rPr/>
                        <w:t>.</w:t>
                      </w:r>
                      <w:r>
                        <w:rPr/>
                        <w:t>过期作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0</wp:posOffset>
                </wp:positionH>
                <wp:positionV relativeFrom="paragraph">
                  <wp:posOffset>4061460</wp:posOffset>
                </wp:positionV>
                <wp:extent cx="2857500" cy="44577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康简标题宋" w:hAnsi="华康简标题宋" w:eastAsia="华康简标题宋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康简标题宋" w:hAnsi="华康简标题宋" w:eastAsia="华康简标题宋"/>
                                <w:spacing w:val="40"/>
                                <w:sz w:val="32"/>
                                <w:szCs w:val="32"/>
                              </w:rPr>
                              <w:t>东莞理工学院游泳健康证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5.1pt;mso-wrap-distance-left:9.05pt;mso-wrap-distance-right:9.05pt;mso-wrap-distance-top:0pt;mso-wrap-distance-bottom:0pt;margin-top:319.8pt;mso-position-vertical-relative:text;margin-left:-4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华康简标题宋" w:hAnsi="华康简标题宋" w:eastAsia="华康简标题宋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ascii="华康简标题宋" w:hAnsi="华康简标题宋" w:eastAsia="华康简标题宋"/>
                          <w:spacing w:val="40"/>
                          <w:sz w:val="32"/>
                          <w:szCs w:val="32"/>
                        </w:rPr>
                        <w:t>东莞理工学院游泳健康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0</wp:posOffset>
                </wp:positionH>
                <wp:positionV relativeFrom="paragraph">
                  <wp:posOffset>4556760</wp:posOffset>
                </wp:positionV>
                <wp:extent cx="1714500" cy="138684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sz w:val="24"/>
                              </w:rPr>
                              <w:t>院系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sz w:val="24"/>
                              </w:rPr>
                              <w:t>班别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效期至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9.2pt;mso-wrap-distance-left:9.05pt;mso-wrap-distance-right:9.05pt;mso-wrap-distance-top:0pt;mso-wrap-distance-bottom:0pt;margin-top:358.8pt;mso-position-vertical-relative:text;margin-left:-5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sz w:val="24"/>
                        </w:rPr>
                        <w:t>姓名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sz w:val="24"/>
                        </w:rPr>
                        <w:t>院系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sz w:val="24"/>
                        </w:rPr>
                        <w:t>班别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号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效期至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5052060</wp:posOffset>
                </wp:positionV>
                <wp:extent cx="228600" cy="54483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2.9pt;mso-wrap-distance-left:9.05pt;mso-wrap-distance-right:9.05pt;mso-wrap-distance-top:0pt;mso-wrap-distance-bottom:0pt;margin-top:397.8pt;mso-position-vertical-relative:text;margin-left:13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4754880</wp:posOffset>
                </wp:positionV>
                <wp:extent cx="230505" cy="11391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盖章有效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过期作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89.7pt;mso-wrap-distance-left:9.05pt;mso-wrap-distance-right:9.05pt;mso-wrap-distance-top:0pt;mso-wrap-distance-bottom:0pt;margin-top:374.4pt;mso-position-vertical-relative:text;margin-left:8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盖章有效</w:t>
                      </w:r>
                      <w:r>
                        <w:rPr/>
                        <w:t>.</w:t>
                      </w:r>
                      <w:r>
                        <w:rPr/>
                        <w:t>过期作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6339840</wp:posOffset>
                </wp:positionV>
                <wp:extent cx="2857500" cy="44577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康简标题宋" w:hAnsi="华康简标题宋" w:eastAsia="华康简标题宋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康简标题宋" w:hAnsi="华康简标题宋" w:eastAsia="华康简标题宋"/>
                                <w:spacing w:val="40"/>
                                <w:sz w:val="32"/>
                                <w:szCs w:val="32"/>
                              </w:rPr>
                              <w:t>东莞理工学院游泳健康证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5.1pt;mso-wrap-distance-left:9.05pt;mso-wrap-distance-right:9.05pt;mso-wrap-distance-top:0pt;mso-wrap-distance-bottom:0pt;margin-top:499.2pt;mso-position-vertical-relative:text;margin-left:-4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华康简标题宋" w:hAnsi="华康简标题宋" w:eastAsia="华康简标题宋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ascii="华康简标题宋" w:hAnsi="华康简标题宋" w:eastAsia="华康简标题宋"/>
                          <w:spacing w:val="40"/>
                          <w:sz w:val="32"/>
                          <w:szCs w:val="32"/>
                        </w:rPr>
                        <w:t>东莞理工学院游泳健康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5800</wp:posOffset>
                </wp:positionH>
                <wp:positionV relativeFrom="paragraph">
                  <wp:posOffset>6835140</wp:posOffset>
                </wp:positionV>
                <wp:extent cx="1714500" cy="138684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sz w:val="24"/>
                              </w:rPr>
                              <w:t>院系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sz w:val="24"/>
                              </w:rPr>
                              <w:t>班别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效期至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9.2pt;mso-wrap-distance-left:9.05pt;mso-wrap-distance-right:9.05pt;mso-wrap-distance-top:0pt;mso-wrap-distance-bottom:0pt;margin-top:538.2pt;mso-position-vertical-relative:text;margin-left:-5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sz w:val="24"/>
                        </w:rPr>
                        <w:t>姓名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sz w:val="24"/>
                        </w:rPr>
                        <w:t>院系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sz w:val="24"/>
                        </w:rPr>
                        <w:t>班别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号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效期至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7330440</wp:posOffset>
                </wp:positionV>
                <wp:extent cx="228600" cy="54483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2.9pt;mso-wrap-distance-left:9.05pt;mso-wrap-distance-right:9.05pt;mso-wrap-distance-top:0pt;mso-wrap-distance-bottom:0pt;margin-top:577.2pt;mso-position-vertical-relative:text;margin-left:13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7033260</wp:posOffset>
                </wp:positionV>
                <wp:extent cx="230505" cy="11391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盖章有效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过期作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89.7pt;mso-wrap-distance-left:9.05pt;mso-wrap-distance-right:9.05pt;mso-wrap-distance-top:0pt;mso-wrap-distance-bottom:0pt;margin-top:553.8pt;mso-position-vertical-relative:text;margin-left:8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盖章有效</w:t>
                      </w:r>
                      <w:r>
                        <w:rPr/>
                        <w:t>.</w:t>
                      </w:r>
                      <w:r>
                        <w:rPr/>
                        <w:t>过期作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6339840</wp:posOffset>
                </wp:positionV>
                <wp:extent cx="2857500" cy="44577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康简标题宋" w:hAnsi="华康简标题宋" w:eastAsia="华康简标题宋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康简标题宋" w:hAnsi="华康简标题宋" w:eastAsia="华康简标题宋"/>
                                <w:spacing w:val="40"/>
                                <w:sz w:val="32"/>
                                <w:szCs w:val="32"/>
                              </w:rPr>
                              <w:t>东莞理工学院游泳健康证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5.1pt;mso-wrap-distance-left:9.05pt;mso-wrap-distance-right:9.05pt;mso-wrap-distance-top:0pt;mso-wrap-distance-bottom:0pt;margin-top:499.2pt;mso-position-vertical-relative:text;margin-left:24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华康简标题宋" w:hAnsi="华康简标题宋" w:eastAsia="华康简标题宋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ascii="华康简标题宋" w:hAnsi="华康简标题宋" w:eastAsia="华康简标题宋"/>
                          <w:spacing w:val="40"/>
                          <w:sz w:val="32"/>
                          <w:szCs w:val="32"/>
                        </w:rPr>
                        <w:t>东莞理工学院游泳健康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6835140</wp:posOffset>
                </wp:positionV>
                <wp:extent cx="1714500" cy="138684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sz w:val="24"/>
                              </w:rPr>
                              <w:t>院系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sz w:val="24"/>
                              </w:rPr>
                              <w:t>班别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效期至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9.2pt;mso-wrap-distance-left:9.05pt;mso-wrap-distance-right:9.05pt;mso-wrap-distance-top:0pt;mso-wrap-distance-bottom:0pt;margin-top:538.2pt;mso-position-vertical-relative:text;margin-left:23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sz w:val="24"/>
                        </w:rPr>
                        <w:t>姓名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sz w:val="24"/>
                        </w:rPr>
                        <w:t>院系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sz w:val="24"/>
                        </w:rPr>
                        <w:t>班别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号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效期至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7330440</wp:posOffset>
                </wp:positionV>
                <wp:extent cx="228600" cy="54483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2.9pt;mso-wrap-distance-left:9.05pt;mso-wrap-distance-right:9.05pt;mso-wrap-distance-top:0pt;mso-wrap-distance-bottom:0pt;margin-top:577.2pt;mso-position-vertical-relative:text;margin-left:42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7033260</wp:posOffset>
                </wp:positionV>
                <wp:extent cx="230505" cy="113919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盖章有效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过期作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89.7pt;mso-wrap-distance-left:9.05pt;mso-wrap-distance-right:9.05pt;mso-wrap-distance-top:0pt;mso-wrap-distance-bottom:0pt;margin-top:553.8pt;mso-position-vertical-relative:text;margin-left:36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盖章有效</w:t>
                      </w:r>
                      <w:r>
                        <w:rPr/>
                        <w:t>.</w:t>
                      </w:r>
                      <w:r>
                        <w:rPr/>
                        <w:t>过期作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-594360</wp:posOffset>
                </wp:positionV>
                <wp:extent cx="3200400" cy="20802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-46.8pt;width:251.95pt;height:16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-594360</wp:posOffset>
                </wp:positionV>
                <wp:extent cx="3200400" cy="20802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46.8pt;width:251.95pt;height:16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85800</wp:posOffset>
                </wp:positionH>
                <wp:positionV relativeFrom="paragraph">
                  <wp:posOffset>-495300</wp:posOffset>
                </wp:positionV>
                <wp:extent cx="2857500" cy="188214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购票时请主动出示游泳健康证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722" w:hanging="72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游泳健康证只限个人使用，不得转让他人或借用；如有违反，回收此证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722" w:hanging="72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>初办游泳健康证免费，如有遗失，补办收取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元工本费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632" w:hanging="63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>体育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8.2pt;mso-wrap-distance-left:9.05pt;mso-wrap-distance-right:9.05pt;mso-wrap-distance-top:0pt;mso-wrap-distance-bottom:0pt;margin-top:-3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注：</w:t>
                      </w:r>
                      <w:r>
                        <w:rPr>
                          <w:sz w:val="24"/>
                        </w:rPr>
                        <w:t xml:space="preserve">1 </w:t>
                      </w:r>
                      <w:r>
                        <w:rPr>
                          <w:sz w:val="24"/>
                        </w:rPr>
                        <w:t>购票时请主动出示游泳健康证。</w:t>
                      </w:r>
                    </w:p>
                    <w:p>
                      <w:pPr>
                        <w:pStyle w:val="Normal"/>
                        <w:spacing w:before="0" w:after="156"/>
                        <w:ind w:left="722" w:hanging="72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2 </w:t>
                      </w:r>
                      <w:r>
                        <w:rPr>
                          <w:sz w:val="24"/>
                        </w:rPr>
                        <w:t>游泳健康证只限个人使用，不得转让他人或借用；如有违反，回收此证。</w:t>
                      </w:r>
                    </w:p>
                    <w:p>
                      <w:pPr>
                        <w:pStyle w:val="Normal"/>
                        <w:spacing w:before="0" w:after="156"/>
                        <w:ind w:left="722" w:hanging="72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3 </w:t>
                      </w:r>
                      <w:r>
                        <w:rPr>
                          <w:sz w:val="24"/>
                        </w:rPr>
                        <w:t>初办游泳健康证免费，如有遗失，补办收取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元工本费。</w:t>
                      </w:r>
                    </w:p>
                    <w:p>
                      <w:pPr>
                        <w:pStyle w:val="Normal"/>
                        <w:spacing w:before="0" w:after="156"/>
                        <w:ind w:left="632" w:hanging="63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</w:rPr>
                        <w:t>体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-495300</wp:posOffset>
                </wp:positionV>
                <wp:extent cx="2857500" cy="188214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购票时请主动出示游泳健康证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722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游泳健康证只限个人使用，不得转让他人或借用；如有违反，回收此证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722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>初办游泳健康证免费，如有遗失，补办收取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元工本费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632" w:hanging="63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>体育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8.2pt;mso-wrap-distance-left:9.05pt;mso-wrap-distance-right:9.05pt;mso-wrap-distance-top:0pt;mso-wrap-distance-bottom:0pt;margin-top:-3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b/>
                          <w:sz w:val="24"/>
                        </w:rPr>
                        <w:t>注：</w:t>
                      </w:r>
                      <w:r>
                        <w:rPr>
                          <w:sz w:val="24"/>
                        </w:rPr>
                        <w:t xml:space="preserve">1 </w:t>
                      </w:r>
                      <w:r>
                        <w:rPr>
                          <w:sz w:val="24"/>
                        </w:rPr>
                        <w:t>购票时请主动出示游泳健康证。</w:t>
                      </w:r>
                    </w:p>
                    <w:p>
                      <w:pPr>
                        <w:pStyle w:val="Normal"/>
                        <w:spacing w:before="0" w:after="156"/>
                        <w:ind w:left="722" w:hanging="7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2 </w:t>
                      </w:r>
                      <w:r>
                        <w:rPr>
                          <w:sz w:val="24"/>
                        </w:rPr>
                        <w:t>游泳健康证只限个人使用，不得转让他人或借用；如有违反，回收此证。</w:t>
                      </w:r>
                    </w:p>
                    <w:p>
                      <w:pPr>
                        <w:pStyle w:val="Normal"/>
                        <w:spacing w:before="0" w:after="156"/>
                        <w:ind w:left="722" w:hanging="7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3 </w:t>
                      </w:r>
                      <w:r>
                        <w:rPr>
                          <w:sz w:val="24"/>
                        </w:rPr>
                        <w:t>初办游泳健康证免费，如有遗失，补办收取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元工本费。</w:t>
                      </w:r>
                    </w:p>
                    <w:p>
                      <w:pPr>
                        <w:pStyle w:val="Normal"/>
                        <w:spacing w:before="0" w:after="156"/>
                        <w:ind w:left="632" w:hanging="63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</w:rPr>
                        <w:t>体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100965</wp:posOffset>
                </wp:positionV>
                <wp:extent cx="3200400" cy="20802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7.95pt;width:251.95pt;height:16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3200400" cy="20802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7.95pt;width:251.95pt;height:16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857500" cy="188214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购票时请主动出示游泳健康证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722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游泳健康证只限个人使用，不得转让他人或借用；如有违反，回收此证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722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>初办游泳健康证免费，如有遗失，补办收取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元工本费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632" w:hanging="63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>体育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8.2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b/>
                          <w:sz w:val="24"/>
                        </w:rPr>
                        <w:t>注：</w:t>
                      </w:r>
                      <w:r>
                        <w:rPr>
                          <w:sz w:val="24"/>
                        </w:rPr>
                        <w:t xml:space="preserve">1 </w:t>
                      </w:r>
                      <w:r>
                        <w:rPr>
                          <w:sz w:val="24"/>
                        </w:rPr>
                        <w:t>购票时请主动出示游泳健康证。</w:t>
                      </w:r>
                    </w:p>
                    <w:p>
                      <w:pPr>
                        <w:pStyle w:val="Normal"/>
                        <w:spacing w:before="0" w:after="156"/>
                        <w:ind w:left="722" w:hanging="7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2 </w:t>
                      </w:r>
                      <w:r>
                        <w:rPr>
                          <w:sz w:val="24"/>
                        </w:rPr>
                        <w:t>游泳健康证只限个人使用，不得转让他人或借用；如有违反，回收此证。</w:t>
                      </w:r>
                    </w:p>
                    <w:p>
                      <w:pPr>
                        <w:pStyle w:val="Normal"/>
                        <w:spacing w:before="0" w:after="156"/>
                        <w:ind w:left="722" w:hanging="7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3 </w:t>
                      </w:r>
                      <w:r>
                        <w:rPr>
                          <w:sz w:val="24"/>
                        </w:rPr>
                        <w:t>初办游泳健康证免费，如有遗失，补办收取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元工本费。</w:t>
                      </w:r>
                    </w:p>
                    <w:p>
                      <w:pPr>
                        <w:pStyle w:val="Normal"/>
                        <w:spacing w:before="0" w:after="156"/>
                        <w:ind w:left="632" w:hanging="63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</w:rPr>
                        <w:t>体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857500" cy="188214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购票时请主动出示游泳健康证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722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游泳健康证只限个人使用，不得转让他人或借用；如有违反，回收此证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722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>初办游泳健康证免费，如有遗失，补办收取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元工本费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632" w:hanging="63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>体育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8.2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b/>
                          <w:sz w:val="24"/>
                        </w:rPr>
                        <w:t>注：</w:t>
                      </w:r>
                      <w:r>
                        <w:rPr>
                          <w:sz w:val="24"/>
                        </w:rPr>
                        <w:t xml:space="preserve">1 </w:t>
                      </w:r>
                      <w:r>
                        <w:rPr>
                          <w:sz w:val="24"/>
                        </w:rPr>
                        <w:t>购票时请主动出示游泳健康证。</w:t>
                      </w:r>
                    </w:p>
                    <w:p>
                      <w:pPr>
                        <w:pStyle w:val="Normal"/>
                        <w:spacing w:before="0" w:after="156"/>
                        <w:ind w:left="722" w:hanging="7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2 </w:t>
                      </w:r>
                      <w:r>
                        <w:rPr>
                          <w:sz w:val="24"/>
                        </w:rPr>
                        <w:t>游泳健康证只限个人使用，不得转让他人或借用；如有违反，回收此证。</w:t>
                      </w:r>
                    </w:p>
                    <w:p>
                      <w:pPr>
                        <w:pStyle w:val="Normal"/>
                        <w:spacing w:before="0" w:after="156"/>
                        <w:ind w:left="722" w:hanging="7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3 </w:t>
                      </w:r>
                      <w:r>
                        <w:rPr>
                          <w:sz w:val="24"/>
                        </w:rPr>
                        <w:t>初办游泳健康证免费，如有遗失，补办收取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元工本费。</w:t>
                      </w:r>
                    </w:p>
                    <w:p>
                      <w:pPr>
                        <w:pStyle w:val="Normal"/>
                        <w:spacing w:before="0" w:after="156"/>
                        <w:ind w:left="632" w:hanging="63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</w:rPr>
                        <w:t>体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0</wp:posOffset>
                </wp:positionV>
                <wp:extent cx="3200400" cy="20802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156pt;width:251.95pt;height:16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1981200</wp:posOffset>
                </wp:positionV>
                <wp:extent cx="3200400" cy="20802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156pt;width:251.95pt;height:16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4259580</wp:posOffset>
                </wp:positionV>
                <wp:extent cx="3200400" cy="20802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335.4pt;width:251.95pt;height:16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4259580</wp:posOffset>
                </wp:positionV>
                <wp:extent cx="3200400" cy="20802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335.4pt;width:251.95pt;height:16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2080260</wp:posOffset>
                </wp:positionV>
                <wp:extent cx="2857500" cy="188214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购票时请主动出示游泳健康证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722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游泳健康证只限个人使用，不得转让他人或借用；如有违反，回收此证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722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>初办游泳健康证免费，如有遗失，补办收取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元工本费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632" w:hanging="63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>体育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8.2pt;mso-wrap-distance-left:9.05pt;mso-wrap-distance-right:9.05pt;mso-wrap-distance-top:0pt;mso-wrap-distance-bottom:0pt;margin-top:163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b/>
                          <w:sz w:val="24"/>
                        </w:rPr>
                        <w:t>注：</w:t>
                      </w:r>
                      <w:r>
                        <w:rPr>
                          <w:sz w:val="24"/>
                        </w:rPr>
                        <w:t xml:space="preserve">1 </w:t>
                      </w:r>
                      <w:r>
                        <w:rPr>
                          <w:sz w:val="24"/>
                        </w:rPr>
                        <w:t>购票时请主动出示游泳健康证。</w:t>
                      </w:r>
                    </w:p>
                    <w:p>
                      <w:pPr>
                        <w:pStyle w:val="Normal"/>
                        <w:spacing w:before="0" w:after="156"/>
                        <w:ind w:left="722" w:hanging="7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2 </w:t>
                      </w:r>
                      <w:r>
                        <w:rPr>
                          <w:sz w:val="24"/>
                        </w:rPr>
                        <w:t>游泳健康证只限个人使用，不得转让他人或借用；如有违反，回收此证。</w:t>
                      </w:r>
                    </w:p>
                    <w:p>
                      <w:pPr>
                        <w:pStyle w:val="Normal"/>
                        <w:spacing w:before="0" w:after="156"/>
                        <w:ind w:left="722" w:hanging="7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3 </w:t>
                      </w:r>
                      <w:r>
                        <w:rPr>
                          <w:sz w:val="24"/>
                        </w:rPr>
                        <w:t>初办游泳健康证免费，如有遗失，补办收取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元工本费。</w:t>
                      </w:r>
                    </w:p>
                    <w:p>
                      <w:pPr>
                        <w:pStyle w:val="Normal"/>
                        <w:spacing w:before="0" w:after="156"/>
                        <w:ind w:left="632" w:hanging="63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</w:rPr>
                        <w:t>体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85800</wp:posOffset>
                </wp:positionH>
                <wp:positionV relativeFrom="paragraph">
                  <wp:posOffset>2080260</wp:posOffset>
                </wp:positionV>
                <wp:extent cx="2857500" cy="188214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购票时请主动出示游泳健康证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722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游泳健康证只限个人使用，不得转让他人或借用；如有违反，回收此证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722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>初办游泳健康证免费，如有遗失，补办收取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元工本费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632" w:hanging="63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>体育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8.2pt;mso-wrap-distance-left:9.05pt;mso-wrap-distance-right:9.05pt;mso-wrap-distance-top:0pt;mso-wrap-distance-bottom:0pt;margin-top:163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b/>
                          <w:sz w:val="24"/>
                        </w:rPr>
                        <w:t>注：</w:t>
                      </w:r>
                      <w:r>
                        <w:rPr>
                          <w:sz w:val="24"/>
                        </w:rPr>
                        <w:t xml:space="preserve">1 </w:t>
                      </w:r>
                      <w:r>
                        <w:rPr>
                          <w:sz w:val="24"/>
                        </w:rPr>
                        <w:t>购票时请主动出示游泳健康证。</w:t>
                      </w:r>
                    </w:p>
                    <w:p>
                      <w:pPr>
                        <w:pStyle w:val="Normal"/>
                        <w:spacing w:before="0" w:after="156"/>
                        <w:ind w:left="722" w:hanging="7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2 </w:t>
                      </w:r>
                      <w:r>
                        <w:rPr>
                          <w:sz w:val="24"/>
                        </w:rPr>
                        <w:t>游泳健康证只限个人使用，不得转让他人或借用；如有违反，回收此证。</w:t>
                      </w:r>
                    </w:p>
                    <w:p>
                      <w:pPr>
                        <w:pStyle w:val="Normal"/>
                        <w:spacing w:before="0" w:after="156"/>
                        <w:ind w:left="722" w:hanging="7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3 </w:t>
                      </w:r>
                      <w:r>
                        <w:rPr>
                          <w:sz w:val="24"/>
                        </w:rPr>
                        <w:t>初办游泳健康证免费，如有遗失，补办收取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元工本费。</w:t>
                      </w:r>
                    </w:p>
                    <w:p>
                      <w:pPr>
                        <w:pStyle w:val="Normal"/>
                        <w:spacing w:before="0" w:after="156"/>
                        <w:ind w:left="632" w:hanging="63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</w:rPr>
                        <w:t>体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85800</wp:posOffset>
                </wp:positionH>
                <wp:positionV relativeFrom="paragraph">
                  <wp:posOffset>4358640</wp:posOffset>
                </wp:positionV>
                <wp:extent cx="2857500" cy="188214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购票时请主动出示游泳健康证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722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游泳健康证只限个人使用，不得转让他人或借用；如有违反，回收此证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722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>初办游泳健康证免费，如有遗失，补办收取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元工本费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632" w:hanging="63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>体育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8.2pt;mso-wrap-distance-left:9.05pt;mso-wrap-distance-right:9.05pt;mso-wrap-distance-top:0pt;mso-wrap-distance-bottom:0pt;margin-top:343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b/>
                          <w:sz w:val="24"/>
                        </w:rPr>
                        <w:t>注：</w:t>
                      </w:r>
                      <w:r>
                        <w:rPr>
                          <w:sz w:val="24"/>
                        </w:rPr>
                        <w:t xml:space="preserve">1 </w:t>
                      </w:r>
                      <w:r>
                        <w:rPr>
                          <w:sz w:val="24"/>
                        </w:rPr>
                        <w:t>购票时请主动出示游泳健康证。</w:t>
                      </w:r>
                    </w:p>
                    <w:p>
                      <w:pPr>
                        <w:pStyle w:val="Normal"/>
                        <w:spacing w:before="0" w:after="156"/>
                        <w:ind w:left="722" w:hanging="7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2 </w:t>
                      </w:r>
                      <w:r>
                        <w:rPr>
                          <w:sz w:val="24"/>
                        </w:rPr>
                        <w:t>游泳健康证只限个人使用，不得转让他人或借用；如有违反，回收此证。</w:t>
                      </w:r>
                    </w:p>
                    <w:p>
                      <w:pPr>
                        <w:pStyle w:val="Normal"/>
                        <w:spacing w:before="0" w:after="156"/>
                        <w:ind w:left="722" w:hanging="7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3 </w:t>
                      </w:r>
                      <w:r>
                        <w:rPr>
                          <w:sz w:val="24"/>
                        </w:rPr>
                        <w:t>初办游泳健康证免费，如有遗失，补办收取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元工本费。</w:t>
                      </w:r>
                    </w:p>
                    <w:p>
                      <w:pPr>
                        <w:pStyle w:val="Normal"/>
                        <w:spacing w:before="0" w:after="156"/>
                        <w:ind w:left="632" w:hanging="63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</w:rPr>
                        <w:t>体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4358640</wp:posOffset>
                </wp:positionV>
                <wp:extent cx="2857500" cy="188214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购票时请主动出示游泳健康证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722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游泳健康证只限个人使用，不得转让他人或借用；如有违反，回收此证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722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>初办游泳健康证免费，如有遗失，补办收取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元工本费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ind w:left="632" w:hanging="63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>体育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8.2pt;mso-wrap-distance-left:9.05pt;mso-wrap-distance-right:9.05pt;mso-wrap-distance-top:0pt;mso-wrap-distance-bottom:0pt;margin-top:343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b/>
                          <w:sz w:val="24"/>
                        </w:rPr>
                        <w:t>注：</w:t>
                      </w:r>
                      <w:r>
                        <w:rPr>
                          <w:sz w:val="24"/>
                        </w:rPr>
                        <w:t xml:space="preserve">1 </w:t>
                      </w:r>
                      <w:r>
                        <w:rPr>
                          <w:sz w:val="24"/>
                        </w:rPr>
                        <w:t>购票时请主动出示游泳健康证。</w:t>
                      </w:r>
                    </w:p>
                    <w:p>
                      <w:pPr>
                        <w:pStyle w:val="Normal"/>
                        <w:spacing w:before="0" w:after="156"/>
                        <w:ind w:left="722" w:hanging="7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2 </w:t>
                      </w:r>
                      <w:r>
                        <w:rPr>
                          <w:sz w:val="24"/>
                        </w:rPr>
                        <w:t>游泳健康证只限个人使用，不得转让他人或借用；如有违反，回收此证。</w:t>
                      </w:r>
                    </w:p>
                    <w:p>
                      <w:pPr>
                        <w:pStyle w:val="Normal"/>
                        <w:spacing w:before="0" w:after="156"/>
                        <w:ind w:left="722" w:hanging="7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3 </w:t>
                      </w:r>
                      <w:r>
                        <w:rPr>
                          <w:sz w:val="24"/>
                        </w:rPr>
                        <w:t>初办游泳健康证免费，如有遗失，补办收取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元工本费。</w:t>
                      </w:r>
                    </w:p>
                    <w:p>
                      <w:pPr>
                        <w:pStyle w:val="Normal"/>
                        <w:spacing w:before="0" w:after="156"/>
                        <w:ind w:left="632" w:hanging="63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</w:rPr>
                        <w:t>体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40:00Z</dcterms:created>
  <dc:creator>ibm</dc:creator>
  <dc:description/>
  <cp:keywords/>
  <dc:language>en-US</dc:language>
  <cp:lastModifiedBy>ibm</cp:lastModifiedBy>
  <cp:lastPrinted>2007-04-04T09:40:00Z</cp:lastPrinted>
  <dcterms:modified xsi:type="dcterms:W3CDTF">2007-04-04T01:45:00Z</dcterms:modified>
  <cp:revision>7</cp:revision>
  <dc:subject/>
  <dc:title/>
</cp:coreProperties>
</file>